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379095</wp:posOffset>
                </wp:positionV>
                <wp:extent cx="12115800" cy="8648700"/>
                <wp:effectExtent l="156845" t="831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5800" cy="8648640"/>
                          <a:chOff x="0" y="0"/>
                          <a:chExt cx="12115800" cy="8648640"/>
                        </a:xfrm>
                      </wpg:grpSpPr>
                      <wps:wsp>
                        <wps:cNvSpPr txBox="1"/>
                        <wps:spPr>
                          <a:xfrm>
                            <a:off x="3645000" y="117000"/>
                            <a:ext cx="46483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蓮縣鑄強國民小學校園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5800" cy="86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0"/>
                              <a:ext cx="2629080" cy="69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新細明體;PMingLiU" w:cs="Times New Roman"/>
                                    <w:color w:val="008000"/>
                                    <w:lang w:val="en-US" w:eastAsia="zh-TW" w:bidi="ar-SA"/>
                                  </w:rPr>
                                  <w:t>至 善 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12115800" cy="77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11658600" cy="76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1800"/>
                                <a:ext cx="2171880" cy="756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南三樓廁所</w:t>
                                    <w:t>男二樓廁所</w:t>
                                    <w:t>南一樓廁所</w:t>
                                    <w:t>南大樓西側樓梯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CC"/>
                                      <w:lang w:val="en-US" w:eastAsia="zh-TW" w:bidi="ar-SA"/>
                                    </w:rPr>
                                    <w:t>四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輔導活動室  </w:t>
                                    <w:t>總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主計室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CC"/>
                                      <w:lang w:val="en-US" w:eastAsia="zh-TW" w:bidi="ar-SA"/>
                                    </w:rPr>
                                    <w:t>四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輔導室</w:t>
                                    <w:t>校長室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體育教室</w:t>
                                    <w:t>小穿堂</w:t>
                                    <w:t>南邊穿堂</w:t>
                                    <w:t>高爾夫教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CC"/>
                                      <w:lang w:val="en-US" w:eastAsia="zh-TW" w:bidi="ar-SA"/>
                                    </w:rPr>
                                    <w:t xml:space="preserve"> 四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人事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CC"/>
                                      <w:lang w:val="en-US" w:eastAsia="zh-TW" w:bidi="ar-SA"/>
                                    </w:rPr>
                                    <w:t>四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教務處</w:t>
                                    <w:t>影印室</w:t>
                                    <w:t xml:space="preserve">南大樓東側樓梯間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7080" y="234360"/>
                                <a:ext cx="2629080" cy="535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北１樓</w:t>
                                    <w:t>北２樓</w:t>
                                    <w:t>北３樓</w:t>
                                    <w:t>北４樓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微軟正黑體" w:hAnsi="微軟正黑體" w:eastAsia="微軟正黑體" w:cs="微軟正黑體"/>
                                      <w:color w:val="FF0000"/>
                                      <w:lang w:val="en-US" w:eastAsia="zh-TW" w:bidi="ar-SA"/>
                                    </w:rPr>
                                    <w:t>北側大樓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女廁</w:t>
                                    <w:t>男廁</w:t>
                                    <w:t>女廁</w:t>
                                    <w:t>男廁</w:t>
                                    <w:t>女廁</w:t>
                                    <w:t>男廁</w:t>
                                    <w:t>男廁</w:t>
                                    <w:t>女廁</w:t>
                                    <w:t>北大樓西側樓梯間　</w:t>
                                    <w:t>幼一班</w:t>
                                    <w:t>一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仁</w:t>
                                    <w:t>五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二班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CC"/>
                                      <w:lang w:val="en-US" w:eastAsia="zh-TW" w:bidi="ar-SA"/>
                                    </w:rPr>
                                    <w:t>六孝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孝</w:t>
                                    <w:t>五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寢室</w:t>
                                    <w:t>一孝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三忠</w:t>
                                    <w:t>五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辦公室</w:t>
                                    <w:t xml:space="preserve"> 一忠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忠</w:t>
                                    <w:t>五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幼稚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餐廳</w:t>
                                    <w:t>舞蹈教室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愛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六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5355000"/>
                                <a:ext cx="9944280" cy="244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東大樓樓梯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應變用品室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樓梯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8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午餐倉庫</w:t>
                                    <w:t>電梯</w:t>
                                    <w:t>廚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廁</w:t>
                                    <w:t>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梯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w w:val="67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男廁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w w:val="67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３Ｆ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女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東 邊 三 樓 平 台  </w:t>
                                    <w:t>圍 牆 邊 空 地                                                         圍 牆 邊 空 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2520"/>
                                <a:ext cx="7201080" cy="81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籃球場</w:t>
                                    <w:t>草皮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遊憩區</w:t>
                                    <w:t>司令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165680"/>
                                <a:ext cx="5715000" cy="360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0" y="2795040"/>
                                <a:ext cx="457200" cy="58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0" y="2910960"/>
                                <a:ext cx="5716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銅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1165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4423320"/>
                                <a:ext cx="6743880" cy="69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747440"/>
                                <a:ext cx="41148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4307760"/>
                                <a:ext cx="365760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76800"/>
                                <a:ext cx="457200" cy="9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校 門 口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43600" y="7332120"/>
                                <a:ext cx="10288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文鼎新藝體" w:cs="Times New Roman"/>
                                      <w:color w:val="FF0000"/>
                                      <w:lang w:val="en-US" w:eastAsia="zh-TW" w:bidi="ar-SA"/>
                                    </w:rPr>
                                    <w:t>東側大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8600" y="18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15880" y="2520"/>
                                <a:ext cx="343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00680" y="2561400"/>
                                <a:ext cx="46864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操       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29.85pt;width:954.05pt;height:681pt" coordorigin="420,-597" coordsize="19081,13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0;top:-413;width:731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蓮縣鑄強國民小學校園配置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-597;width:19081;height:13620">
                  <v:shape id="shape_0" stroked="f" o:allowincell="f" style="position:absolute;left:720;top:-597;width:4139;height:10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Times New Roman" w:hAnsi="Times New Roman" w:eastAsia="新細明體;PMingLiU" w:cs="Times New Roman"/>
                              <w:color w:val="008000"/>
                              <w:lang w:val="en-US" w:eastAsia="zh-TW" w:bidi="ar-SA"/>
                            </w:rPr>
                            <w:t>至 善 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;top:742;width:19081;height:12281">
                    <v:shape id="shape_0" fillcolor="white" stroked="t" o:allowincell="f" style="position:absolute;left:960;top:742;width:18359;height:120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              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960;top:745;width:3419;height:119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三樓廁所</w:t>
                              <w:t>男二樓廁所</w:t>
                              <w:t>南一樓廁所</w:t>
                              <w:t>南大樓西側樓梯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>四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輔導活動室  </w:t>
                              <w:t>總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主計室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>四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輔導室</w:t>
                              <w:t>校長室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體育教室</w:t>
                              <w:t>小穿堂</w:t>
                              <w:t>南邊穿堂</w:t>
                              <w:t>高爾夫教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 xml:space="preserve"> 四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務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事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>四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教務處</w:t>
                              <w:t>影印室</w:t>
                              <w:t xml:space="preserve">南大樓東側樓梯間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0;top:1111;width:4139;height:8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北１樓</w:t>
                              <w:t>北２樓</w:t>
                              <w:t>北３樓</w:t>
                              <w:t>北４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北側大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女廁</w:t>
                              <w:t>男廁</w:t>
                              <w:t>女廁</w:t>
                              <w:t>男廁</w:t>
                              <w:t>女廁</w:t>
                              <w:t>男廁</w:t>
                              <w:t>男廁</w:t>
                              <w:t>女廁</w:t>
                              <w:t>北大樓西側樓梯間　</w:t>
                              <w:t>幼一班</w:t>
                              <w:t>一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仁</w:t>
                              <w:t>五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二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CC"/>
                                <w:lang w:val="en-US" w:eastAsia="zh-TW" w:bidi="ar-SA"/>
                              </w:rPr>
                              <w:t>六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孝</w:t>
                              <w:t>五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寢室</w:t>
                              <w:t>一孝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三忠</w:t>
                              <w:t>五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辦公室</w:t>
                              <w:t xml:space="preserve"> 一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忠</w:t>
                              <w:t>五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幼稚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餐廳</w:t>
                              <w:t>舞蹈教室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愛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六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175;width:15659;height:3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大樓樓梯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應變用品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樓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午餐倉庫</w:t>
                              <w:t>電梯</w:t>
                              <w:t>廚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廁</w:t>
                              <w:t>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梯</w:t>
                            </w:r>
                            <w:r>
                              <w:rPr>
                                <w:kern w:val="2"/>
                                <w:szCs w:val="24"/>
                                <w:w w:val="67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男廁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w w:val="6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Ｆ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女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東 邊 三 樓 平 台  </w:t>
                              <w:t>圍 牆 邊 空 地                                                         圍 牆 邊 空 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20;top:746;width:11339;height:1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籃球場</w:t>
                              <w:t>草皮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遊憩區</w:t>
                              <w:t>司令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820;top:2578;width:8999;height:56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820;top:5144;width:719;height:9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4820;top:5326;width:89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銅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40;top:2577;width:10619;height:10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40;top:7708;width:10619;height:10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7260;top:3494;width:647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20;top:7526;width:5759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fillcolor="white" stroked="f" o:allowincell="f" style="position:absolute;left:420;top:6060;width:719;height:146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校 門 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780;top:12289;width:161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文鼎新藝體" w:cs="Times New Roman"/>
                                <w:color w:val="FF0000"/>
                                <w:lang w:val="en-US" w:eastAsia="zh-TW" w:bidi="ar-SA"/>
                              </w:rPr>
                              <w:t>東側大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80;top:745;width:539;height:54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40;top:746;width:53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20;top:4776;width:7379;height:7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操       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8955</wp:posOffset>
                </wp:positionH>
                <wp:positionV relativeFrom="paragraph">
                  <wp:posOffset>5644515</wp:posOffset>
                </wp:positionV>
                <wp:extent cx="271780" cy="236855"/>
                <wp:effectExtent l="12700" t="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3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65pt;margin-top:444.45pt;width:21.4pt;height:18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5120640</wp:posOffset>
                </wp:positionV>
                <wp:extent cx="271780" cy="222250"/>
                <wp:effectExtent l="12065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22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5pt;margin-top:403.2pt;width:21.4pt;height:17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1330</wp:posOffset>
                </wp:positionH>
                <wp:positionV relativeFrom="paragraph">
                  <wp:posOffset>4161790</wp:posOffset>
                </wp:positionV>
                <wp:extent cx="295910" cy="218440"/>
                <wp:effectExtent l="0" t="1587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21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7.9pt;margin-top:327.7pt;width:23.2pt;height:17.1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08005</wp:posOffset>
                </wp:positionH>
                <wp:positionV relativeFrom="paragraph">
                  <wp:posOffset>4618355</wp:posOffset>
                </wp:positionV>
                <wp:extent cx="229235" cy="299720"/>
                <wp:effectExtent l="0" t="0" r="1524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9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3.15pt;margin-top:363.65pt;width:18pt;height:23.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730</wp:posOffset>
                </wp:positionH>
                <wp:positionV relativeFrom="paragraph">
                  <wp:posOffset>2107565</wp:posOffset>
                </wp:positionV>
                <wp:extent cx="271780" cy="222250"/>
                <wp:effectExtent l="12065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222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65.95pt;width:21.4pt;height:17.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2522855</wp:posOffset>
                </wp:positionV>
                <wp:extent cx="271780" cy="236855"/>
                <wp:effectExtent l="12700" t="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23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98.65pt;width:21.4pt;height:18.5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1055</wp:posOffset>
                </wp:positionH>
                <wp:positionV relativeFrom="paragraph">
                  <wp:posOffset>5187315</wp:posOffset>
                </wp:positionV>
                <wp:extent cx="1073785" cy="566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66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四忠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四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閱讀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4.55pt;height:44.6pt;mso-wrap-distance-left:9.05pt;mso-wrap-distance-right:9.05pt;mso-wrap-distance-top:0pt;mso-wrap-distance-bottom:0pt;margin-top:408.4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四忠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四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閱讀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8455</wp:posOffset>
                </wp:positionH>
                <wp:positionV relativeFrom="paragraph">
                  <wp:posOffset>2141220</wp:posOffset>
                </wp:positionV>
                <wp:extent cx="1085850" cy="566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6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四仁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四愛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閱讀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85.5pt;height:44.6pt;mso-wrap-distance-left:9.05pt;mso-wrap-distance-right:9.05pt;mso-wrap-distance-top:0pt;mso-wrap-distance-bottom:0pt;margin-top:168.6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四仁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四愛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閱讀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75850</wp:posOffset>
                </wp:positionH>
                <wp:positionV relativeFrom="paragraph">
                  <wp:posOffset>4036060</wp:posOffset>
                </wp:positionV>
                <wp:extent cx="668020" cy="1038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03886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六忠</w:t>
                            </w: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</w:rPr>
                              <w:t>六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交卷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2.6pt;height:81.8pt;mso-wrap-distance-left:9.05pt;mso-wrap-distance-right:9.05pt;mso-wrap-distance-top:0pt;mso-wrap-distance-bottom:0pt;margin-top:317.8pt;mso-position-vertical-relative:text;margin-left:7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六忠</w:t>
                      </w:r>
                      <w:r>
                        <w:rPr>
                          <w:rFonts w:eastAsia="Times New Roman"/>
                          <w:shd w:fill="D8D8D8" w:val="clear"/>
                        </w:rPr>
                        <w:t xml:space="preserve"> </w:t>
                      </w:r>
                      <w:r>
                        <w:rPr>
                          <w:shd w:fill="D8D8D8" w:val="clear"/>
                        </w:rPr>
                        <w:t>六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閱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交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3:00Z</dcterms:created>
  <dc:creator>tcps</dc:creator>
  <dc:description/>
  <dc:language>en-US</dc:language>
  <cp:lastModifiedBy>USER</cp:lastModifiedBy>
  <cp:lastPrinted>2017-11-21T11:11:00Z</cp:lastPrinted>
  <dcterms:modified xsi:type="dcterms:W3CDTF">2021-11-29T00:13:00Z</dcterms:modified>
  <cp:revision>2</cp:revision>
  <dc:subject/>
  <dc:title/>
</cp:coreProperties>
</file>