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鑄強國小至善樓英語競賽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663"/>
                              <w:gridCol w:w="2268"/>
                              <w:gridCol w:w="1396"/>
                              <w:gridCol w:w="2290"/>
                              <w:gridCol w:w="2794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B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客語教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二仁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二孝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二忠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課研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663"/>
                        <w:gridCol w:w="2268"/>
                        <w:gridCol w:w="1396"/>
                        <w:gridCol w:w="2290"/>
                        <w:gridCol w:w="2794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BC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客語教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仁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孝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二忠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課研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6179820</wp:posOffset>
                </wp:positionV>
                <wp:extent cx="902335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6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05pt;height:44.6pt;mso-wrap-distance-left:9.05pt;mso-wrap-distance-right:9.05pt;mso-wrap-distance-top:0pt;mso-wrap-distance-bottom:0pt;margin-top:486.6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4:00Z</dcterms:created>
  <dc:creator>tcps</dc:creator>
  <dc:description/>
  <dc:language>en-US</dc:language>
  <cp:lastModifiedBy>USER</cp:lastModifiedBy>
  <cp:lastPrinted>2017-11-21T11:11:00Z</cp:lastPrinted>
  <dcterms:modified xsi:type="dcterms:W3CDTF">2021-11-29T00:14:00Z</dcterms:modified>
  <cp:revision>2</cp:revision>
  <dc:subject/>
  <dc:title/>
</cp:coreProperties>
</file>